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5 14:00 - 04.10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ООО «Каштак» 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96555, Республика Крым, Сакский р-н, с. Уютное, ул. Евпаторийская, д. 51В, ОГРН 1159102062107, ИНН 9107037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ватеев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56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от 2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 SCANIA P8X400 P440CB8X4EHZ, 2017 г.в., VIN X8UP8X40005486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самосвал SCANIA P440CB8X4EHZ, 2017 г.в., VIN YS2P8X400054858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5 г. и заканчивается 04.10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с приложением необходимых документов, заключить договор о задатке и обеспечить зачисление на расчетный счет организатора торгов задатка в размере 20% от начальной цены на соответствующем периоде торгов. Договор о задатке и проект договора купли-продажи размещен на электронной площадке. Заявка оформляется в электронной форме и должна содержать приложения и сведения, указанные в п. 11 ст. 110 ФЗ «О несостоятельности (банкротстве)». Документы представляются в электронной форме, подписанные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 с приложением необходимых документов, заключить договор о задатке и обеспечить зачисление на расчетный счет организатора торгов задатка в размере 20% от начальной цены на соответствующем периоде торгов. Договор о задатке и проект договора купли-продажи размещен на электронной площадке. Заявка оформляется в электронной форме и должна содержать приложения и сведения, указанные в п. 11 ст. 110 ФЗ «О несостоятельности (банкротстве)». Документы представляются в электронной форме, подписанные квалифицированной электронной подписью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нкурсный управляющий Савватеев Д.С. (организатор торгов, р/с 40802810900000044169 в филиале «Центральный» БАНКА ВТБ (ПАО), к/с 30101810145250000411, БИК 04452541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9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9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6 979 5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6 630 525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6 281 55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5 932 575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5 583 600.00 руб.) - 2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5 в 0:0 (5 234 625.0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4 885 650.00 руб.) - 0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6 959 7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6 611 715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6 263 73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5 915 745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5 567 760.00 руб.) - 2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5 в 0:0 (5 219 775.0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4 871 790.00 руб.) - 04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. Оплата по договору купли-продажи, за вычетом суммы задатка, должна быть произведена покупателем в течение тридцати дней со дня подписания договора цессии по следующим реквизитам: получатель ООО «Каштак», ИНН 9107037070 , р/с 40702810432130012351 в филиале «Санкт-Петербургский» АО «АЛЬФА-БАНК», БИК 044030786, к/с 3010181060000000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вычетом суммы задатка, должна быть произведена покупателем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ватеев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6141730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121, г Санкт-Петербург, Адмиралтейский р-н, Английская наб, д 70, офис 304, тел. +790520155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-d-s-savvate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астасия Вик. Заливина</cp:lastModifiedBy>
  <cp:lastPrinted>2010-11-10T17:05:00Z</cp:lastPrinted>
  <dcterms:modified xsi:type="dcterms:W3CDTF">2025-08-08T08:00:00Z</dcterms:modified>
  <cp:revision>15</cp:revision>
  <dc:subject/>
  <dc:title>3</dc:title>
</cp:coreProperties>
</file>