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рошина  Маргарит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9000744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84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25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Шевроле Нива 212300-55 VIN:  X9L212300B0329694 2011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5 г. и заканчивается 12.09.2025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, подписанный договор о задатке, платежный документ об оплате задатка. К заявке прилагается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направляемой оператору электронной площадки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% от начальной цены лота вносится на счет оператора электронной площадки. Возврат в течение 1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– участник, предложивший максимальную цену. Подведение результатов торгов состоится на электронной торговой площадке в день проведения торгов путем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 путем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организатора торгов внесенный задаток ему не возвращается. Организатор торгов предлагает заключить договор купли-продажи Имущества Участнику, которым предложена максимальная цена продаваемого Имущества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20 (двадцать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лягин Александр Ро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965522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амбов, ул Карла Маркса, д 390, тел. 892023404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6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25:00Z</dcterms:created>
  <dc:creator>Просвирницына Рина</dc:creator>
  <dc:description/>
  <cp:keywords/>
  <dc:language>en-US</dc:language>
  <cp:lastModifiedBy>Андрей Хворостов</cp:lastModifiedBy>
  <cp:lastPrinted>2010-11-10T17:05:00Z</cp:lastPrinted>
  <dcterms:modified xsi:type="dcterms:W3CDTF">2025-08-08T07:25:00Z</dcterms:modified>
  <cp:revision>2</cp:revision>
  <dc:subject/>
  <dc:title>3</dc:title>
</cp:coreProperties>
</file>