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0:00 - 08.10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ладЖилКомм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0021, Владимирская область, г. Владимир, ул. Стрелецкая, д. 12В, кв. 2, ОГРН 1093340005593, ИНН 33290585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чано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09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Общества с ограниченной ответственностью «ГрадоСтрой» (ИНН 3329092755, ОГРН 1183328001636) в общей сумме 969 000,00 руб. (основной долг), установленная определением Арбитражного суда Владимирской области от 05.07.2023 по делу № А11-10933/2020 (исполнительный лист № ФС 043495876 от 19.01.2024, выданный Арбитражным судом Владимирской област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долженность Общества с ограниченной ответственностью «АМЕСТ» (ИНН 3327322629, ОГРН 1033301804183) в общей сумме 1 711 732,23 руб. (основной долг), установленная определениями Арбитражного суда Владимирской области от 03.04.2024 и от 05.06.2024 по делу № А11-10933/2020 (исполнительный лист № ФС 044401021 от 18.11.2024 и исполнительный лист № ФС 044400663 от 02.10.2024, выданные Арбитражным судом Владимир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08.10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чет ЭТП (оператора электронной площадки). Заявитель обязан обеспечить поступление задатка на счет ЭТП не позднее даты и времени окончания приема заявок. Поступлением задатка считается наличие денежных средств в полном объеме на счете ЭТП. Суммы задатков, внесенные участниками торгов на счет ЭТП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11 73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969 0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862 41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755 82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649 23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542 640.00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436 05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329 460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222 870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116 280.00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5 в 0:0 (9 690.00 руб.) - 08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1 711 732.23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 523 441.68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1 335 151.13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1 146 860.58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958 570.03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770 279.48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581 988.93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393 698.38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205 407.83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5 в 0:0 (17 117.28 руб.) - 08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(уступки прав (требований)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пяти рабочих дней со дня подписания договора уступки прав (требова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чано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80808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мир, ул Кирова, д 22, кв 5, тел. 8910773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1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5-08-08T05:12:00Z</dcterms:modified>
  <cp:revision>2</cp:revision>
  <dc:subject/>
  <dc:title>3</dc:title>
</cp:coreProperties>
</file>