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 xml:space="preserve">конкурсный управляющий Общества с ограниченной ответственностью «ВладЖилКоммСервис» (ИНН 3329058521, ОГРН 1093340005593) Молчанов Денис Викторович </w:t>
      </w:r>
      <w:r>
        <w:rPr>
          <w:bCs/>
        </w:rPr>
        <w:t>(ИНН 332808086289, СНИЛС 130-119-177 03, адрес для направления корреспонденции: 600017, Владимирская область, г. Владимир, а/я 46, регистрационный номер в реестре арбитражных управляющих 11517, член Ассоциации СОАУ «Меркурий»), действующий на основании решения Арбитражного суда Владимирской области от 22.06.2021 по делу № А11-10933/2020, определения Арбитражного суда Владимирской области от 22.06.2021 по делу № А11-10933/2020 и Положения о порядке, сроках и условиях продажи имущества ООО «ВЖКС» – дебиторской задолженности, утвержденного решением собрания кредиторов (протокол от 25.12.2024)</w:t>
      </w:r>
      <w:r>
        <w:rPr>
          <w:color w:val="000000"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Молчанов Д.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8:00Z</dcterms:created>
  <dc:creator>upr12</dc:creator>
  <dc:description/>
  <cp:keywords/>
  <dc:language>en-US</dc:language>
  <cp:lastModifiedBy>user</cp:lastModifiedBy>
  <dcterms:modified xsi:type="dcterms:W3CDTF">2025-07-29T06:15:00Z</dcterms:modified>
  <cp:revision>3</cp:revision>
  <dc:subject/>
  <dc:title>Договор о задатке №____</dc:title>
</cp:coreProperties>
</file>