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3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8.2025 10:00 - 25.09.2025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Альф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1471, г. Москва, вн.тер.г. муниципальный округ Можайский, ул. Гвардейская, д. 6, к. 2, помещ. i, ком. 27, ОГРН 1187746346886, ИНН 77224457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лчанов Денис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320508/19-74-394 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06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адолженность Общества с ограниченной ответственностью «Купол» (ОГРН 1063704009445, ИНН 3704005593) перед ООО «АЛЬФА» по договору поставки тепловой энергии № 2 от 16.11.2018 в общей сумме 19 990 217,59 руб. (основной долг), включенная в реестр требований кредиторов ООО «Купол» (третья очередь) определением Арбитражного суда Ивановской области от 22.08.2023 по делу № А17-4570/20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адолженность Общества с ограниченной ответственностью «Юридическое Экспертно-консультационное бюро «Гарантия» (ОГРН 1063702143405, ИНН 3702500497) перед ООО «АЛЬФА» по договору поставки тепловой энергии и теплоносителя от 16.11.2018 № 5 в общей сумме 58 074 704,45 руб., включенная в реестр требований кредиторов ООО «ЮЭКБ «Гарантия» (третья очередь) определением Арбитражного суда Ивановской области от 29.12.2023 по делу № А17-4569/2023 и определением Арбитражного суда Ивановской области от 06.06.2024 по делу № А17-4569/20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8.2025 г. и заканчивается 25.09.202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, 111 и 139 Федерального закона «О несостоятельности (банкротстве)» от 26.10.2002 № 127-ФЗ, в форме электронного сообщения, подписанного квалифицированной электронной подписью заявителя в указанный в настоящем сообщении срок.  Заявка на участие в торгах оформляется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; - предложение о цене, которая должна быть не меньше, чем НЦП, установленная для соответствующего периода проведения торгов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К заявке на участие в торгах прилагаются следующие документы: - выписка из Единого государственного реестра юридических лиц, выданная не ранее 30 дней до даты подачи заявки на участие в торгах (для юридического лица), выписка из Единого государственного реестра индивидуальных предпринимателей, выданная не ранее 30 дней до даты подачи заявки на участие в торгах (для индивидуального предпринимателя), - документ, удостоверяющий личность (для физического лица), - надлежащим образом заверенный перевод на русский язык документов о государственной регистрац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путем безналичного перечисления денежных средств в валюте Российской Федерации на специальный счет должника. Заявитель обязан обеспечить поступление задатка на специальный счет должника, указанный в настоящем сообщении о проведении торгов, не позднее даты и времени окончания приема заявок. Поступлением задатка считается наличие денежных средств в полном объеме на специальном счете должника, указанном в настоящем сообщении. Суммы задатков, внесенные участниками торгов, возвращаются (за исключением победителя торгов) в течение пяти дней с даты опубликов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Альфа»  Счёт: 40702810317000001846  ИНН: 7722445731  КПП: 773101001  ОГРН: 1187746346886  Банк: ТУЛЬСКОЕ ОТДЕЛЕНИЕ N8604 ПАО СБЕРБАНК  БИК: 047003608  Кор. счёт: 30101810300000000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 990 217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8 074 704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5 в 0:0 (19 990 217.59 руб.) - 1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 в 0:0 (17 771 303.44 руб.) - 1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5 в 0:0 (15 552 389.29 руб.) - 16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5 в 0:0 (13 333 475.14 руб.) - 17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5 в 0:0 (11 114 560.99 руб.) - 18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5 в 0:0 (8 895 646.84 руб.) - 19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5 в 0:0 (6 676 732.69 руб.) - 2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5 в 0:0 (4 457 818.54 руб.) - 23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5 в 0:0 (2 238 904.39 руб.) - 24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5 в 0:0 (19 990.24 руб.) - 2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5 в 0:0 (58 074 704.45 руб.) - 1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 в 0:0 (51 628 412.26 руб.) - 1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5 в 0:0 (45 182 120.07 руб.) - 16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5 в 0:0 (38 735 827.88 руб.) - 17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5 в 0:0 (32 289 535.69 руб.) - 18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5 в 0:0 (25 843 243.50 руб.) - 19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5 в 0:0 (19 396 951.31 руб.) - 2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5 в 0:0 (12 950 659.12 руб.) - 23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5 в 0:0 (6 504 366.93 руб.) - 24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5 в 0:0 (58 074.74 руб.) - 25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редставил в установленный срок заявку на участие в торгах, содержащую максимальную цену за имущество должника, которая не ниже НЦП, установленной для соответствующего периода проведения торгов. В случае если несколько заявок участников торгов содержат равные предложения о цене имущества должника, то право приобретения имущества должника принадлежит участнику торгов, который в установленный срок первым представил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результатов торгов, в случае принятия решения об определении победителя торгов, организатор торгов подписывает протокол о результатах торгов. 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имущества (уступки прав (требований) с приложением проекта данного договора в соответствии с результатами торгов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или в случае отказа от оплаты цены договора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пяти рабочих дней со дня подписания договора уступки прав (требований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олчанов Денис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28080862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ладимир, ул Кирова, д 22, кв 5, тел. 891077308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vm.au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5:11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5-08-08T05:11:00Z</dcterms:modified>
  <cp:revision>2</cp:revision>
  <dc:subject/>
  <dc:title>3</dc:title>
</cp:coreProperties>
</file>