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ОЕКТ Договор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упли-продажи имуществ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</w:t>
        <w:tab/>
        <w:tab/>
        <w:tab/>
        <w:t>«____» ____________ 20__ г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жейкина Наталья Михайловна, </w:t>
      </w:r>
      <w:r>
        <w:rPr>
          <w:sz w:val="22"/>
          <w:szCs w:val="22"/>
        </w:rPr>
        <w:t>именуемый в дальнейшем «Продавец», в лице финансового управляющего Лунина Юрия Евгеньевича, действующего на основании Решения Арбитражного суда города Москвы от 13.07.2022 по делу №А40-162658/21, с одной стороны и победитель торгов __________________, Ф.И.О. или наименование), именуем___ в дальнейшем "Покупатель", в лице _______________________ (должность, фамилия, имя, отчество), действующ___ на основании __________________________ (устава, доверенности, паспорта), с другой стороны, на основании ст. 213.26, ст. 110 ФЗ «О несостоятельности (банкротстве)» № 127-ФЗ от 26.10.2002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г. (далее по тексту - Протокол) в электронной форме по продаже имущества, принадлежащего Ижейкиной Наталье Михайловне, а также по настоящему Договору, Продавец обязуется передать в собственность Покупателя, а Покупатель обязуется </w:t>
      </w:r>
      <w:r>
        <w:rPr>
          <w:sz w:val="22"/>
          <w:szCs w:val="22"/>
        </w:rPr>
        <w:t xml:space="preserve">принять и оплатить имущество, имеющее следующие характеристики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, что подтверждается записью №_____, внесенной в Единый государственный реестр недвижимости (ЕГРН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.2. Продавец гарантирует, что является законным собственником Имуще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, указанное в п. 1.1. Договора, продается в рамках процедуры реализации имущества, проводимой в отношении Ижейкиной Натальи Михайловны, дело о банкротстве №</w:t>
      </w:r>
      <w:r>
        <w:rPr/>
        <w:t xml:space="preserve"> </w:t>
      </w:r>
      <w:r>
        <w:rPr>
          <w:sz w:val="22"/>
          <w:szCs w:val="22"/>
        </w:rPr>
        <w:t>А40-162658/21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Имущества и порядок оплаты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Установленная по итогам продажи на открытых торгах стоимость Имущества составляе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(__________________________________________________) руб., 00 коп., НДС не об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2. Задаток в размере _______________________ (_________________________________________________________) рублей 00 копеек, внесенный Покупателем, засчитывается в счет оплаты за приобретенное Имущество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3. С учетом положений настоящего пункта Договора Покупатель обязан уплатить Продавцу за приобретаемое Имущество денежные средства, сумма которых, за вычетом внесенного задатка, составляет ____________________ рублей на счет, реквизиты которого указаны в разделе 7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ы за Имущество осуществляются Покупателем без рассрочек на условиях 100 (Сто) процентной предоплаты. Оплата продаваемого Имущества Покупателем производится в валюте Российской Федерации на расчетный счет Продавца в течение тридцати дней с момента заключения Сторонами настоящего договора. Оплата приобретенного Имущества производится в обязательном порядке до фактической его передачи/регистрации от Продавца к Покупа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платежа: Оплата по договору купли-продажи №____ от __.___.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окупатель вправе досрочно произвести оплату по настоящему Догово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Моментом исполнения обязательств Покупателя по оплате с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По соглашению сторон расходы и издержки, связанные с исполнением настоящего договора, в том числе заранее непредвиденные сторонами несет покупатель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и издержки не включаются в цену, указанную в п. 2.1. настоящего договора и уплачиваются Покупателем по мере необходимости и своевремен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3.1.</w:t>
        <w:tab/>
        <w:t>Все объекты, приобретаемые по настоящему договору, Покупателем до момента подписания договора осмотрены. Все недостатки Покупателю известны и учтены сторонами при подписании настоящего договора. Факт подписания настоящего договора свидетельствует об отсутствии у Покупателя претензий к Продавцу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3.2.</w:t>
        <w:tab/>
        <w:t xml:space="preserve">Право собственности Покупателя на приобретаемые по настоящему договору объекты возникает после полной оплаты суммы договора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Финансовый управляющий передает Имущество Покупателю и необходимые документы по акту приема-передачи в течении 30 (тридцати) календарных дней с момента полной оплаты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3.4.  В случае неоплаты полной стоимости имущества по договору в течение 30 (тридцати) календарных дней с даты подписания договора купли продажи, договор расторгается и имущество, составляющее предмет продажи, считается не проданным, задаток не возвращается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.5. Расходы, связанные с регистрацией перехода права собственности на Имущество, несет Покупател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4.1.</w:t>
        <w:tab/>
        <w:t>В случае неоплаты, неполной либо несвоевременной оплаты в течение сроков, указанных в п. 2.3. настоящего договора, договор считается расторгнутым. Задаток не возвращается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4.2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4.3. В случае нарушения Покупателем срока оплаты Имущества, установленного разделом 2 настоящего Договора, Покупатель уплачивает Продавцу, по требованию последнего, неустойку в размере 0,1 (Одна десятая) %, от суммы просроченного платежа за каждый день просрочки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5. Спо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Споры, вытекающие из настоящего Договора, подлежат рассмотрению в порядке, предусмотренном действующим законодательством Российской Федерации в арбитражном суде Московской обла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6. Ины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действие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6.2.  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3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4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6.5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6. </w:t>
        <w:tab/>
      </w:r>
      <w:r>
        <w:rPr>
          <w:sz w:val="22"/>
          <w:szCs w:val="22"/>
        </w:rPr>
        <w:t>Договор составлен на русском языке в 2 экземплярах, имеющих одинаковую юридическую силу: 1 экземпляр – для Покупателя, 1 экземпляр – для Продавц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.1. 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.2. Покупатель</w:t>
            </w:r>
          </w:p>
        </w:tc>
      </w:tr>
      <w:tr>
        <w:trPr>
          <w:trHeight w:val="472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жейкина Наталья Михайлов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/с 4081781025017573905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ФИЛИАЛ "ЦЕНТРАЛЬНЫЙ" ПАО "СОВКОМБАНК"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/с 30101810150040000763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К  04500476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я корреспонденция направляется по адресу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5120, г. Москва, ул. Сергия Радонежского, д. 4, а/я 4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Лунина Юрия Евгеньевич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luspar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77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 финансового управляю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унина Юрия Евгеньевич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действующего на основании Решения Арбитражного суда города Москвы от 13.07.2022 по делу №А40-162658/2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Ю.Е. Лу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par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9:00Z</dcterms:created>
  <dc:creator>1</dc:creator>
  <dc:description/>
  <cp:keywords/>
  <dc:language>en-US</dc:language>
  <cp:lastModifiedBy>Юрий Лунин</cp:lastModifiedBy>
  <cp:lastPrinted>2015-08-14T14:39:00Z</cp:lastPrinted>
  <dcterms:modified xsi:type="dcterms:W3CDTF">2024-12-05T20:42:00Z</dcterms:modified>
  <cp:revision>16</cp:revision>
  <dc:subject/>
  <dc:title>ДОГОВОР</dc:title>
</cp:coreProperties>
</file>