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08.10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округа Муром «Тепловые се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67, Владимирская область, г. Муром, ул. Ленина, д. 3, ОГРН 1023302154094, ИНН 3307006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22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Общества с ограниченной ответственностью «Макаров и компания» (ОГРН 1023302152587, ИНН 3307012700) перед МУП «Тепловые сети» в общей сумме 1 469 680,64 руб., в том числе 1 318 587,53 руб. - основной долг, 120 565,11 руб. – проценты за пользование чужими денежными средствами, 30 528,00 руб. – судебные расходы (госпошлина), включенные в реестр требований кредиторов ООО «Макаров и компания» (третья очередь) на основании определения Арбитражного суда города Москвы от 06.09.2018 по делу № А40-149485/17-73-150 «Б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08.10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УП «Тепловые сети»  Счёт: 40702810010000018082  ИНН: 3307006576  КПП: 333401001  ОГРН: 1023302154094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9 68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1 469 680.64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 308 015.77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 146 350.9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984 686.03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823 021.16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661 356.29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499 691.42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338 026.55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176 361.68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5 в 0:0 (14 696.81 руб.) - 08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пяти рабочих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0808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мир, ул Кирова, д 22, кв 5, тел. 8910773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8-07T16:44:00Z</dcterms:modified>
  <cp:revision>2</cp:revision>
  <dc:subject/>
  <dc:title>3</dc:title>
</cp:coreProperties>
</file>