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08.10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алакиревские тепловые се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30, Владимирская область, м. р-н Александровский, г. п. поселок Балакирево, пгт. Балакирево, ул. Клубная, д. 11, стр. 2, помещ. 1, ОГРН 1083339003153, ИНН 3311018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8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ткрытого акционерного общества «Балакиревский механический завод» (ОГРН 1023303153752, ИНН 3311001852) перед ООО «БТС» по договору от 09.01.2017 № 6-Т энергоснабжения тепловой энергией и по возмещению судебных расходов по уплате государственной пошлины, включенная в третью очередь реестра требований кредиторов ОАО «БМЗ» определением Арбитражного суда Владимирской области от 31.10.2022 по делу № А11-5140/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08.10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БТС»  Счёт: 40702810110000002024  ИНН: 3311018253  КПП: 331101001  ОГРН: 1083339003153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45 5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 445 574.1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3 066 560.95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2 687 547.8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 308 534.65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 929 521.5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 550 508.35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 171 495.2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792 482.05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413 468.9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5 в 0:0 (34 455.75 руб.) - 08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пяти рабочих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07T16:44:00Z</dcterms:modified>
  <cp:revision>3</cp:revision>
  <dc:subject/>
  <dc:title>3</dc:title>
</cp:coreProperties>
</file>