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12.09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округа Муром «Производственное жилищное ремонтно-эксплуатационное предприятие № 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05, Владимирская область, г. Муром, ул. Ленинградская, д. 8, ОГРН 1023302156657, ИНН 3307015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лчано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ые помещения №№ 1-5,9,10 на 1 этаже общей площадью 400,2 кв.м., расположенные в пристроенном здании складов, кадастровый номер: 33:26:050403:49, адрес: Владимирская область, г. Муром, ул. Ленинградск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ые помещения №№ 1-14,36-47 на 1 этаже общей площадью 306,5 кв.м., нежилые помещения №№ 1-10, 35-42 на 2 этаже общей площадью 246,1 кв.м., расположенные в административном здании, кадастровый номер: 33:26:050403:48, адрес: Владимирская область, г. Муром, ул. Ленинградск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Гараж общей площадью 685,4 кв.м., кадастровый номер: сведения отсутствуют, адрес: Владимирская область, г. Муром, ул. Ленинград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2.09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П ПЖРЭП № 3  Счёт: 40702810110000001818  ИНН: 3307015161  КПП: 333401001  ОГРН: 102330215665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4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6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2 479 5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2 417 512.5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2 355 525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 293 537.5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 231 55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 646 8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 555 63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 464 46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 373 29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 282 12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4 048 2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 946 995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 845 79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 744 585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 643 380.00 руб.) - 1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десяти календарных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8-07T16:42:00Z</dcterms:modified>
  <cp:revision>2</cp:revision>
  <dc:subject/>
  <dc:title>3</dc:title>
</cp:coreProperties>
</file>