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йхайдаров Талгат Ин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9.2024 г. (резолютивная часть объявлена 17.09.2024 г.) по делу № А07-2451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егковой автомобиль, марка: NIVA CHEVROLET, год изготовления: 2008, цвет: Темный серо-зеленый металлик, VIN: X9L21230080236397, г/н: Е817ТТ102, изготовитель (страна): РФ, модель двигателя: 2123, тип двигателя: Бензиновый, двигатель №: 0247956, мощность двигателя, л. с. (кВт): 79,60 (58,50), рабочий объем двигателя, куб. см: 1690, шасси (рама) № Отсутствует, кузов №: X9L21230080236397, экологический класс: Третий, разрешенная максимальная масса 1850 кг, масса без нагрузки 1400 кг, организация-изготовитель ТС: ЗАО "Джи Эм-Автоваз"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йхайдаров Талгат Ин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4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-327-502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6061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900, Республика Башкортостан, Октябрьский р-н, г. Уфа, с. Нагаево, ул. Южноуральская, д.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Башкирское отделение №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8064628416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Шайхайдаров Талгат Ина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йхайдарова Талгата Ин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4:00Z</dcterms:created>
  <dc:creator>User</dc:creator>
  <dc:description/>
  <cp:keywords/>
  <dc:language>en-US</dc:language>
  <cp:lastModifiedBy>User</cp:lastModifiedBy>
  <dcterms:modified xsi:type="dcterms:W3CDTF">2025-06-16T14:24:00Z</dcterms:modified>
  <cp:revision>2</cp:revision>
  <dc:subject/>
  <dc:title/>
</cp:coreProperties>
</file>