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айхайдаров Талгат Инарович, </w:t>
            </w:r>
          </w:p>
          <w:p>
            <w:pPr>
              <w:pStyle w:val="Normal"/>
              <w:ind w:firstLine="290"/>
              <w:jc w:val="both"/>
              <w:rPr/>
            </w:pPr>
            <w:r>
              <w:rPr>
                <w:sz w:val="28"/>
                <w:szCs w:val="28"/>
              </w:rPr>
              <w:t>, ОГРН , ИНН 0278160614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45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b/>
                <w:b/>
                <w:sz w:val="28"/>
                <w:szCs w:val="28"/>
              </w:rPr>
            </w:pPr>
            <w:r>
              <w:rPr>
                <w:rFonts w:cs="Times New Roman" w:ascii="Times New Roman" w:hAnsi="Times New Roman"/>
                <w:color w:val="000000"/>
                <w:sz w:val="28"/>
                <w:szCs w:val="28"/>
              </w:rPr>
              <w:t>Лот 2: Легковой автомобиль, марка: NIVA CHEVROLET, год изготовления: 2008, цвет: Темный серо-зеленый металлик, VIN: X9L21230080236397, г/н: Е817ТТ102, изготовитель (страна): РФ, модель двигателя: 2123, тип двигателя: Бензиновый, двигатель №: 0247956, мощность двигателя, л. с. (кВт): 79,60 (58,50), рабочий объем двигателя, куб. см: 1690, шасси (рама) № Отсутствует, кузов №: X9L21230080236397, экологический класс: Третий, разрешенная максимальная масса 1850 кг, масса без нагрузки 1400 кг, организация-изготовитель ТС: ЗАО "Джи Эм-Автоваз". Ознакомление с имуществом производится по адресу: Республика Башкортостан, г. Уфа, ул. Красина, д. 21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адрес электронной почты: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в 09:00 и заканчивается 15.09.2025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 79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Лот № 2: 22 797,00 (Двадцать две тысячи семьсот девяносто семь)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7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11 398.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9.2025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806462841614 Получатель Шайхайдаров Талгат Инар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07.08.2025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29:00Z</dcterms:created>
  <dc:creator>Просвирницына Рина</dc:creator>
  <dc:description/>
  <cp:keywords/>
  <dc:language>en-US</dc:language>
  <cp:lastModifiedBy>User</cp:lastModifiedBy>
  <cp:lastPrinted>2010-11-10T17:05:00Z</cp:lastPrinted>
  <dcterms:modified xsi:type="dcterms:W3CDTF">2025-08-07T16:29:00Z</dcterms:modified>
  <cp:revision>2</cp:revision>
  <dc:subject/>
  <dc:title>3</dc:title>
</cp:coreProperties>
</file>