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спопова Окса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РЛОВСКОЙ ОБЛАСТИ от 25.11.2024 г. по делу № А48-39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дание, площадью 15.6 кв.м., назначение: Нежилое, кадастровый (условный) номер: 57:26:0010326:619, и Земельный участок, площадью 440 кв.м., кадастровый (условный) номер: 57:26:0010326:364, расположенные по адресу (местонахождение): Россия, обл Орловская, р-н Заливенский, г Ливны, земельный участок № 10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Р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спопова Окс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ивны Ор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997-035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0205816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3852, Орловская область, г. Ливны, ул. Октябрьская, д. 41, кв. 1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шкирское отделение №8598 ПАО Сбербанк к/с 30101810300000000601 БИК 048073601 КПП 027802001 ИНН 7707083893 р/с 40817810106462398799 Получатель Распопова Оксана Викто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споповой Окса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1:00Z</dcterms:created>
  <dc:creator>User</dc:creator>
  <dc:description/>
  <cp:keywords/>
  <dc:language>en-US</dc:language>
  <cp:lastModifiedBy>User</cp:lastModifiedBy>
  <dcterms:modified xsi:type="dcterms:W3CDTF">2025-06-20T14:56:00Z</dcterms:modified>
  <cp:revision>3</cp:revision>
  <dc:subject/>
  <dc:title/>
</cp:coreProperties>
</file>