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709"/>
        <w:jc w:val="both"/>
        <w:rPr/>
      </w:pP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нежилое помещение (с движимым имуществом) общей площадью 64,7 кв. м, по адресу: Красноярский край, Новоселовский район, с.Новоселово, ул.Ленина, д.1Г, пом.1, кадастровый номер </w:t>
      </w:r>
      <w:r>
        <w:rPr>
          <w:color w:val="000000"/>
          <w:sz w:val="22"/>
          <w:szCs w:val="22"/>
        </w:rPr>
        <w:t>24:29:1201016:33;</w:t>
      </w:r>
    </w:p>
    <w:p>
      <w:pPr>
        <w:pStyle w:val="Normal"/>
        <w:ind w:left="-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емельный участок общей площадью 1064 кв. м, кадастровый номер 24:29:1201016:9, расположенный по адресу: м</w:t>
      </w:r>
      <w:r>
        <w:rPr>
          <w:sz w:val="22"/>
          <w:szCs w:val="22"/>
        </w:rPr>
        <w:t xml:space="preserve">естоположение установлено относительно ориентира, расположенного за пределами участка. Почтовый адрес ориентира: Российская Федерация, Красноярский край, муниципальный район Новоселовский, сельское поселение Новоселовский сельсовет, село Новоселово, улица Ленина, земельный участок 1Г/1, категория земель – земли населенных пунктов, разрешенное использование - размещение административных объектов; 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 xml:space="preserve">- нежилое здание общей площадью 73,9 кв. м, по адресу: Красноярский край, Новоселовский район, с.Новоселово, ул.Ленина, д.1Е, кадастровый номер </w:t>
      </w:r>
      <w:r>
        <w:rPr>
          <w:color w:val="000000"/>
          <w:sz w:val="22"/>
          <w:szCs w:val="22"/>
        </w:rPr>
        <w:t>24:29:1201016:21;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2"/>
          <w:szCs w:val="22"/>
        </w:rPr>
        <w:t>- земельный участок общей площадью 314 кв. м, кадастровый номер 24:29:1201016:10, расположенный по адресу: м</w:t>
      </w:r>
      <w:r>
        <w:rPr>
          <w:sz w:val="22"/>
          <w:szCs w:val="22"/>
        </w:rPr>
        <w:t>естоположение установлено относительно ориентира, расположенного за пределами участка. Почтовый адрес ориентира: Красноярский край, Новоселовский район, с. Новоселово, ул. Ленина, д. 1Е, категория земель – земли населенных пунктов, разрешенное использование – под промышленным объектом.</w:t>
      </w:r>
    </w:p>
    <w:p>
      <w:pPr>
        <w:pStyle w:val="Normal"/>
        <w:ind w:left="-284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записи в ЕГРН № 24-24-22/001/2013-236, № 24-24-22/001/2013-240, № 24-24-22/001/2013-238, № 24-24-22/001/2013-239).</w:t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движимое имущество, находящееся в указанном нежилом административном универсальном здании, поименованное в Приложении № 1 к Договору купли-продажи недвижимого имущества.</w:t>
      </w:r>
    </w:p>
    <w:p>
      <w:pPr>
        <w:pStyle w:val="Style20"/>
        <w:ind w:left="0" w:right="-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6» сентября 2025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00 000 (Сто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 xml:space="preserve"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</w:t>
      </w:r>
      <w:r>
        <w:rPr>
          <w:szCs w:val="22"/>
          <w:u w:val="single"/>
        </w:rPr>
        <w:t>«№ Л/с ....  Задаток для участия в торгах</w:t>
      </w:r>
      <w:r>
        <w:rPr>
          <w:szCs w:val="22"/>
        </w:rPr>
        <w:t>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сентября 2025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, в течение 5 (пяти) банковских дней со дня размещения протокола об итогах процедуры продажи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 w:before="0" w:after="6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6:00Z</dcterms:created>
  <dc:creator>urs14</dc:creator>
  <dc:description/>
  <cp:keywords/>
  <dc:language>en-US</dc:language>
  <cp:lastModifiedBy>Попова Оксана Валерьевна</cp:lastModifiedBy>
  <cp:lastPrinted>1995-11-21T17:41:00Z</cp:lastPrinted>
  <dcterms:modified xsi:type="dcterms:W3CDTF">2025-08-07T07:24:00Z</dcterms:modified>
  <cp:revision>7</cp:revision>
  <dc:subject/>
  <dc:title>Форма 1</dc:title>
</cp:coreProperties>
</file>