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2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йгуносова Елена Михайловна, </w:t>
            </w:r>
          </w:p>
          <w:p>
            <w:pPr>
              <w:pStyle w:val="Normal"/>
              <w:ind w:firstLine="290"/>
              <w:jc w:val="both"/>
              <w:rPr/>
            </w:pPr>
            <w:r>
              <w:rPr>
                <w:sz w:val="28"/>
                <w:szCs w:val="28"/>
                <w:lang w:val="en-US"/>
              </w:rPr>
              <w:t>, ОГРН , ИНН 5607102939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416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22.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9/20 доля в праве на жилое помещение, площадь: 40,6 кв.м., адрес (местонахождение): Оренбургская область, г Новотроицк, ул Советская, д 108, кв 155, кадастровый номер: 56:42:0225008:41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6 908.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69 081.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3 454.0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7T12:19:00Z</dcterms:modified>
  <cp:revision>14</cp:revision>
  <dc:subject/>
  <dc:title>3</dc:title>
</cp:coreProperties>
</file>