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001210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73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31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VROLET CRUZE 2014 г.в. VIN XUFJA6889E3037527, номер двигателя: A14NET19FG34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возврат в течение 1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9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5-08-07T12:39:00Z</dcterms:modified>
  <cp:revision>2</cp:revision>
  <dc:subject/>
  <dc:title>3</dc:title>
</cp:coreProperties>
</file>