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5 00:01 - 01.09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11073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тси, дело о банкротстве А64-22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тси Решение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ХИЖИНА» ИНН 6829149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01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электронной площадке АО «Российский аукционный дом» (http://lot-online.ru) начиная с 00:01 ч. (мск) 08.08.2025г. до 16:00 ч. (мск) последнего дня определенного периода проведения торгов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Величина снижения составляет 10% от начальной цены и действует 5 календарных дней. 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на счет оператора электронной площадки. Возврат в течение 1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36 9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3 21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9 52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25 830.00 руб.) - 2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:0 (22 140.00 руб.) - 0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6:00 ч. (мск) каждого последнего дня определенного периода проведения торгов.  Определение победителя согласно п. 4 ст. 139 Федерального закона "О несостоятельности (банкротстве)"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6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5-08-07T12:06:00Z</dcterms:modified>
  <cp:revision>2</cp:revision>
  <dc:subject/>
  <dc:title>3</dc:title>
</cp:coreProperties>
</file>