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2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ланова Надежда Михайловна, </w:t>
            </w:r>
          </w:p>
          <w:p>
            <w:pPr>
              <w:pStyle w:val="Normal"/>
              <w:ind w:firstLine="290"/>
              <w:jc w:val="both"/>
              <w:rPr/>
            </w:pPr>
            <w:r>
              <w:rPr>
                <w:sz w:val="28"/>
                <w:szCs w:val="28"/>
                <w:lang w:val="en-US"/>
              </w:rPr>
              <w:t>, ОГРН , ИНН 8616004967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Югры, дело о банкротстве А75-193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Югры Решение Арбитражного суда от 22.05.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ранспортное средство – легковой автомоби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а/модель ТС Toyota Yaris, категория ТС 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VIN VNKKL96320A093529, год выпуска ТС 20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8.2025 г. и заканчивается 17.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7T11:46:00Z</dcterms:modified>
  <cp:revision>14</cp:revision>
  <dc:subject/>
  <dc:title>3</dc:title>
</cp:coreProperties>
</file>