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9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ерегулов Станислав Андреевич, </w:t>
            </w:r>
          </w:p>
          <w:p>
            <w:pPr>
              <w:pStyle w:val="Normal"/>
              <w:ind w:firstLine="290"/>
              <w:jc w:val="both"/>
              <w:rPr/>
            </w:pPr>
            <w:r>
              <w:rPr>
                <w:sz w:val="28"/>
                <w:szCs w:val="28"/>
                <w:lang w:val="en-US"/>
              </w:rPr>
              <w:t>, ОГРН , ИНН 6616041582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000/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24.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Автомобиль легковой; Местонахождение: Свердловская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ь Верхняя Пышма; VIN X9FMXXEEBMDM0885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Марка, модель Ford Focus, III: Год выпуска 2013 г.; Пробег 150 000 км; Двигатель , Бензин , 1 596 см3 , 105 л.с.; КПП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Механическа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5 г. и заканчивается 16.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1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1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5 5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05T11:52:00Z</dcterms:modified>
  <cp:revision>14</cp:revision>
  <dc:subject/>
  <dc:title>3</dc:title>
</cp:coreProperties>
</file>