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2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дчиц Вячеслав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10197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5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встроенное помещение V в литере А1, площадью 209,7 (двести девять целых и семь десятых) кв.м., находящееся по адресу: Воронежская область, г. Воронеж, Железнодорожный район, улица Минская, дом 63а, кадастровый номер 36:34:0105038:4205 (Нежилое помещени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, назначение: жилое, 3-этажный, общая площадь 216,1 кв.м., адрес (местоположение) объекта: Воронежская область, Новоусманский район, садоводческое некоммерческое товарищество «Авторемонтник», ул. Садовая, д. 23, кадастровый (или условный) номер 36:16:5403001:500 (Жилой дом), земельный участок, категория земель: земли с/х назначения, площадь: 1200 кв.м., адрес (местоположение): Воронежская область, Новоусманский район, садоводческое некоммерческое товарищество «Авторемонтник», ул. Садовая, участок 23, кадастровый (или условный) номер 36:16:5403001:0260 (Земельный учас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2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 на соответствующем этапе проведения торгов посредством публичного предложения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50181350200 в ФИЛИАЛЕ «ЦЕНТРАЛЬНЫЙ» ПАО «СОВКОМБАНК», к/с 30101810150040000763, БИК 045004763, получатель Водчиц Вя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5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 308 74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 149 477.8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 990 215.6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 830 953.4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 671 691.2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 512 429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6 750 54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6 548 023.8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 345 507.60 руб.) - 08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5 в 0:0 (6 142 991.4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 940 475.2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 737 959.00 руб.) - 2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4 (Четвер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817810950181350058 в ФИЛИАЛЕ «ЦЕНТРАЛЬНЫЙ» ПАО «СОВКОМБАНК», к/с 30101810150040000763, БИК 045004763, получатель Водчиц Вя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07T11:48:00Z</dcterms:modified>
  <cp:revision>14</cp:revision>
  <dc:subject/>
  <dc:title>3</dc:title>
</cp:coreProperties>
</file>