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5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лота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ущество: </w:t>
      </w: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  <w:t>металлоконструкции 28 наименований, трансформаторы – 2 ед. в составе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Опора под однополюсный разъединитель РПДО-110 УХЛ1 (Стойка СТ 20 – кол-во 9 шт.) 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  <w:t>Опора под шинную опору ШО110 кВ УХЛ1 (Стойка СТ7 - кол-во 9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  <w:t>Опора под шинную опору ШО110 кВ УХЛ1 (Стойка СТ 1 - кол-во 10 шт.; Изделие М1 – кол-во 10 шт.; Изделие М2 – кол-во 2 шт.; Изделие М8– кол-во 1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</w:t>
        <w:tab/>
        <w:t>Опора под выключатель элегазовый баковый ВЭБ-110кВ (Балка Б1 - кол-во 6 шт.; Стойка СТ5 - кол-во 16 шт.; Стойка СТ6 - кол-во 20 шт.; Стойка СТ6А - кол-во 4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</w:t>
        <w:tab/>
        <w:t>Конструкции для монтажа площадки обслуживания под элегазовый выключатель 110 кВ (Площадка ПЛ1 - кол-во 5 шт.; Площадка ПЛ2 - кол-во 5 шт.; Площадка ПЛ3 - кол-во 5 шт.; Лестница ЛГВ60-30,7 - кол-во 4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  <w:t>Конструкции для монтажа площадки обслуживания под элегазовый выключатель 110 кВ (Ограждение Лестница ОЛГ60-12,30 - кол-во 4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  <w:t>Конструкции для монтажа площадки обслуживания под элегазовый выключатель 110 кВ (Ограждение площадки ОПБГ-20,24 - кол-во 2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  <w:t>Конструкции для монтажа площадки обслуживания под элегазовый выключатель 110 кВ (Ограждение площадки ОПБГ-10,18 - кол-во 25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Конструкции для монтажа площадки обслуживания под элегазовый выключатель 110 кВ (Ограждение площадки ОПБГ-10,30 - кол-во 2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Конструкции для монтажа площадки обслуживания под элегазовый выключатель 110 кВ (Изделие МС26 - кол-во 2 шт.; Изделие МС 18 - кол-во 13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</w:t>
        <w:tab/>
        <w:t>Конструкции для монтажа площадки обслуживания под элегазовый выключатель 110 кВ (Изделие МС24 - кол-во 4 шт.; Изделие МС27 - кол-во 4 шт.; Изделие МС28 - кол-во 2 шт.; Изделие МС29 - кол-во 2 шт.; Изделие МС16 - кол-во 9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</w:t>
        <w:tab/>
        <w:t>Конструкции для монтажа площадки обслуживания под элегазовый выключатель 110 кВ (Изделие МС17 - кол-во 2 шт.; Доборный элемент Д1Г - кол-во 8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.</w:t>
        <w:tab/>
        <w:t>Конструкции для монтажа площадки обслуживания под элегазовый выключатель 110 кВ (Доборный элемент Д3Г - кол-во 8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.</w:t>
        <w:tab/>
        <w:t>Опора под конденсатор связи с фильтром присоединения, Шкафом отбора напряжения и разъединителем (Стойка СТ3 - кол-во 7 шт.; Изделие М3 - кол-во 3 шт.; Изделие М4 - кол-во 3 шт.; Изделие М5 - кол-во 3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</w:t>
        <w:tab/>
        <w:t>Опора под конденсатор связи с фильтром присоединения, Шкафом отбора напряжения и разъединителем (Изделие М6 - кол-во 6 шт.; Изделие М7 - кол-во 3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.</w:t>
        <w:tab/>
        <w:t>Опора под трехполосный разъединитель (Стойка СТ2  - кол-во 37 шт.; Балка Б10  - кол-во 6 шт.; Изделие М4 - кол-во 4 шт.; Швеллер №10  - кол-во 1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7.</w:t>
        <w:tab/>
        <w:t>Доборные элементы к м/к под оборудование (Лист 224*40*10  - кол-во 4 шт.; Уголок 70*45*5 L=430 мм - кол-во 6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8.</w:t>
        <w:tab/>
        <w:t xml:space="preserve"> Доборные элементы к м/к под оборудование (Уголок 70*45*5 L=175 мм - кол-во 4 шт.; Уголок 70*45*5 L=210 мм - кол-во 4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.</w:t>
        <w:tab/>
        <w:t xml:space="preserve"> Доборные элементы к м/к под оборудование  (Уголок 70*45*5 L=340 мм - кол-во 4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.</w:t>
        <w:tab/>
        <w:t>Свая (С35-1-6НР -кол-во 12 шт.; Обрезок  - кол-во 1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1.</w:t>
        <w:tab/>
        <w:t>Лоток (Л20*5 - кол-во 1 шт.; Лоток Л20*10 - кол-во 1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2.</w:t>
        <w:tab/>
        <w:t>Фундамент Ф2-2- кол-во 40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3.</w:t>
        <w:tab/>
        <w:t>Наголовник М42 - кол-во 40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</w:t>
        <w:tab/>
        <w:t>Плита дорожная Б/У (2П30 18-30 - кол-во 23 шт.; ПДН 600*200*14 - кол-во 8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.</w:t>
        <w:tab/>
        <w:t>Плита дорожная (1П 30,18-30 - кол-во 2 шт.; 1П 30,15-30 - кол-во 5 шт.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</w:t>
        <w:tab/>
        <w:t>Анкерный болт 1.1М20*700 - кол-во 48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7.</w:t>
        <w:tab/>
        <w:t>Шайба 80*80*10- кол-во 96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8.</w:t>
        <w:tab/>
        <w:t>Гайка 80х80х11 - кол-во 144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9.</w:t>
        <w:tab/>
        <w:t>Трансформатор напряжения 110 кВ СРВ 123- кол-во 3 шт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0.</w:t>
        <w:tab/>
        <w:t>Трансформатор напряжения 220 кВ СРВ 245- кол-во 3 шт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1:00Z</dcterms:created>
  <dc:creator/>
  <dc:description/>
  <dc:language>en-US</dc:language>
  <cp:lastModifiedBy/>
  <dcterms:modified xsi:type="dcterms:W3CDTF">2025-08-07T11:01:00Z</dcterms:modified>
  <cp:revision>1</cp:revision>
  <dc:subject/>
  <dc:title>ПРОЕКТ ДОГОВОРА О ЗАДАТКЕ №</dc:title>
</cp:coreProperties>
</file>