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оконструкции 28 наименований, трансформаторы – 2 ед. в составе: 1. Опора под однополюсный разъединитель РПДО-110 УХЛ1 (Стойка СТ 20– 9шт.); 2. Опора под шинную опору ШО110 кВ УХЛ1 (Стойка СТ7- 9шт.); 3.(Стойка СТ 1- 10шт.; Изделие М1– 10 шт.; Изделие М2– 2шт.; Изделие М8– 1шт.); 4.Опора под выключ-ль элегазовый баковый ВЭБ-110кВ (Балка Б1- 6шт.; Стойка СТ5- 16шт.; Стойка СТ6- 20шт.; Стойка СТ6А- 4шт.); 5.Конструкции для монтажа площадки обслуживания под элегазовый выключ-ль 110кВ (Площадка ПЛ - 5шт.; Площадка ПЛ2- 5шт.; Площадка ПЛ3- 5 шт.; Лестница ЛГВ60-30,7- 4шт.); 6.(Ограждение Лестница ОЛГ60-12,30- 4шт.); 7. (Ограждение площадки ОПБГ-20,24- 2шт.); 8.  (Ограждение площадки ОПБГ-10,18- 25шт.); 9.(Ограждение площадки ОПБГ-10,30- 2шт.); 10.  (Изделие МС26- 2шт.; Изделие МС 18- 13шт.); 11.  (Изделие МС24- 4шт.; Изделие МС27- 4шт.; Изделие МС28- 2шт.; Изделие МС29- 2шт.; Изделие МС16- 9шт.); 12. (Изделие МС17- 2шт.; Доборный элемент Д1- 8шт.); 13.(Доборный элемент Д3Г-8шт.); 14.Опора под конденсатор связи с фильтром присоединения, Шкафом отбора напряжения и разъединителем (Стойка СТ3- 7шт.; Изделие М- 3шт.; Изделие М4- 3шт.; Изделие М5- 3шт.); 15.(Изделие М6- 6шт.; Изделие М7- 3 шт.); 16. Опора под трехполосный разъединитель (Стойка СТ2- 37шт.; Балка Б10- 6шт.; Изделие М4- 4шт.; Швеллер №10- 1шт.); 17.Доборные элементы к м/к под оборудование (Лист 224*40*10- 4шт.; Уголок 70*45*5 L=430мм- 6шт.); 18.  (Уголок 70*45*5 L=175мм- 4шт.; Уголок 70*45*5 L=210 мм - 4 шт.); 19.(Уголок 70*45*5 L=340 мм - 4 шт.); 20. Свая (С35-1-6НР - 12шт.; Обрезок - 1шт.); 21. Лоток (Л20*5 - 1 шт.; Лоток Л20*10 - 1шт.); 22.Фундамент Ф2-2- 40шт.; 23.Наголовник М42- 40шт.; 24. Плита дорожная Б/У (2П30 18-30- 23шт.; ПДН 600*200*14 - 8шт.); 25. Плита дорожная (1П 30,18-30- 2шт.; 1П 30,15-30- 5шт.); 26.Анкерный болт 1.1М20*700 - 48шт.; 27. Шайба 80*80*10- 96шт.; 28. Гайка 80х80х11 - 144 шт.; 29.Трансформатор напряжения 110кВ СРВ 123- 3шт.; 30.Трансформатор напряжения 220кВ СРВ 245- 3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в 00:00 и заканчивается 20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3.09.2025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3.09.2025 в 09:00. После представления последнего предложения о цене имущества время продлевается на 30 мин. Время, указанное во всем сообщении - по мск. Это повторн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.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5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25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kif</cp:lastModifiedBy>
  <cp:lastPrinted>2010-11-10T17:05:00Z</cp:lastPrinted>
  <dcterms:modified xsi:type="dcterms:W3CDTF">2025-08-07T11:55:00Z</dcterms:modified>
  <cp:revision>15</cp:revision>
  <dc:subject/>
  <dc:title>3</dc:title>
</cp:coreProperties>
</file>