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2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5 10:00 - 27.10.2025 09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ушко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5027021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лухова Мар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176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2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KIA модель Rio 2012 г.в. VIN-номер Z94CC51BBDR010475 - начальная стоимость 720 000 рублей. Имущество выставляемое на торги является предметом залога в пользу  ПАО "Совкомбанк". Финансовый управляющий не гарантирует отсутствие новых ограничений во время проведения торгов и заключения договора купли-продажи. Подробную информацию об ограничениях можно получить на официальном сайте ГИБДД, указав в поиске VIN номер автомобиля. Согласно п. 1.3 договора купли-продажи, в случае наличия ограничений на регистрационные действия Покупатель предпринимает меры по снятию данных ограничений самостоятельн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5 г. и заканчивается 27.10.2025 г. в 09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5 в 0:0 (720 000.00 руб.) - 18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5 в 0:0 (690 000.00 руб.) - 25.08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5 в 0:0 (660 000.00 руб.) - 01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5 в 0:0 (630 000.00 руб.) - 08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5 в 0:0 (600 000.00 руб.) - 15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5 в 0:0 (570 00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5 в 0:0 (540 00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5 в 0:0 (510 000.00 руб.) - 06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5 в 0:0 (480 000.00 руб.) - 13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450 000.00 руб.) - 20.10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0.2025 в 0:0 (420 000.00 руб.) - 27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в торгах, финансовый управляющий в течение 10 рабочих дней подготавливает и направляет Победителю проект договора купли-продажи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лухова Мария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9855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 996 123-45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glukh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нонов Валерий</cp:lastModifiedBy>
  <cp:lastPrinted>2010-11-10T17:05:00Z</cp:lastPrinted>
  <dcterms:modified xsi:type="dcterms:W3CDTF">2025-08-07T08:50:00Z</dcterms:modified>
  <cp:revision>14</cp:revision>
  <dc:subject/>
  <dc:title>3</dc:title>
</cp:coreProperties>
</file>