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атонов Денис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08686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7221/2024 И.В. Кица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 141 м?, по адресу: Московская область, р-н. Воскресенский (50:29:0050107:1572) - начальная стоимость 365 000 рублей. Имущество выставляемое на торги является  предметом залога в пользу  ПАО "Сбер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1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6T11:15:00Z</dcterms:modified>
  <cp:revision>14</cp:revision>
  <dc:subject/>
  <dc:title>3</dc:title>
</cp:coreProperties>
</file>