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0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5 10:00 - 18.09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бицкая Дарья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8085076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42060/2023 Р.Ш. Кутлугаллям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5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600 +/-17 кв.м., вид разрешенного использования – Для ведения садоводства адрес (местонахождение): Россия, Республика Татарстан, Новотроицкое с/п, тер. СНТ Отделочник, з/у 676, кадастровый (условный) номер: 16:39:100914:1084.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5 г. и заканчивается 18.09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5 в 0:0 (350 000.00 руб.) - 12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5 в 0:0 (315 000.00 руб.) - 1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5 в 0:0 (280 000.00 руб.) - 20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5 в 0:0 (245 000.00 руб.) - 2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5 в 0:0 (210 000.00 руб.) - 2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5 в 0:0 (175 000.00 руб.) - 0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5 в 0:0 (140 000.00 руб.) - 0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5 в 0:0 (105 000.00 руб.) - 10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5 в 0:0 (70 000.00 руб.) - 1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в 0:0 (35 000.00 руб.) - 18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5-08-06T11:47:00Z</dcterms:modified>
  <cp:revision>14</cp:revision>
  <dc:subject/>
  <dc:title>3</dc:title>
</cp:coreProperties>
</file>