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5 10:00 - 08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гарев Евгений Афанас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08834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091/2024 Р.М. Вороб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/модель – Chery Tiggo (T11), год выпуска – 2019,  VIN – LVVDB11B0DD157257 - начальная стоимость 432 000 рублей. Имущество выставляемое на торги является предметом залога в пользу  АО «ТБанк»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08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5 в 0:0 (432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410 4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388 80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367 2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45 60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324 000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302 400.00 руб.) - 3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280 8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59 2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37 600.00 руб.) - 0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6T11:23:00Z</dcterms:modified>
  <cp:revision>14</cp:revision>
  <dc:subject/>
  <dc:title>3</dc:title>
</cp:coreProperties>
</file>