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а Зульфия Рав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0373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132/2023 С.А. Алексе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ИФАН, модель: 215800, год изготовления: 2014, VIN: X9W215800E0029415, г/н: У047НТ116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6T10:56:00Z</dcterms:modified>
  <cp:revision>14</cp:revision>
  <dc:subject/>
  <dc:title>3</dc:title>
</cp:coreProperties>
</file>