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0:00 - 18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улар Тимур Шолб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70547390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858/2024 Д.В. Сарыгла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Решение от 20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ИЦУБИСИ LANCER 1.3, год изготовления: 2006, VIN: JMBSNCS1A7U000257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18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300 000.0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27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240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21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180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5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12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9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6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3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6T11:49:00Z</dcterms:modified>
  <cp:revision>14</cp:revision>
  <dc:subject/>
  <dc:title>3</dc:title>
</cp:coreProperties>
</file>