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0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дратьев  Олег 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6061412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№ А70-1398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30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000 кв.м., адрес (местонахождение): Россия, обл Тюменская, р-н Тобольский, сдт Мостовик, ул Цветочная, дом 52, кадастровый (условный) номер: 72:16:1421001:48, вид права, доля в праве: Собственность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5 г. и заканчивается 12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06T10:50:00Z</dcterms:modified>
  <cp:revision>14</cp:revision>
  <dc:subject/>
  <dc:title>3</dc:title>
</cp:coreProperties>
</file>