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юберцы</w:t>
        <w:tab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О "ДСИРЗИС"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фимов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Московской области от 5 апреля 2021 г. по делу № А41-98243/2017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eastAsia="Microsoft Sans Serif" w:cs="Times New Roman" w:ascii="Times New Roman" w:hAnsi="Times New Roman"/>
          <w:b/>
          <w:lang w:eastAsia="ru-RU" w:bidi="ru-RU"/>
        </w:rPr>
        <w:t xml:space="preserve">Квартира №6, </w:t>
      </w:r>
      <w:r>
        <w:rPr>
          <w:rFonts w:eastAsia="Microsoft Sans Serif" w:cs="Times New Roman" w:ascii="Times New Roman" w:hAnsi="Times New Roman"/>
          <w:lang w:eastAsia="ru-RU" w:bidi="ru-RU"/>
        </w:rPr>
        <w:t>площадь 91.3 кв.м., этаж № 3, кадастровый №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4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lang w:eastAsia="ru-RU" w:bidi="ru-RU"/>
        </w:rPr>
        <w:t xml:space="preserve">50:22:0060703:12572, расположенная в многоквартирном жилом доме по адресу: Российская Федерация, Московская область, </w:t>
      </w:r>
      <w:r>
        <w:rPr>
          <w:rFonts w:eastAsia="Microsoft Sans Serif" w:cs="Times New Roman" w:ascii="Times New Roman" w:hAnsi="Times New Roman"/>
          <w:b/>
          <w:bCs/>
          <w:lang w:eastAsia="ru-RU" w:bidi="ru-RU"/>
        </w:rPr>
        <w:t>городской округ Люберцы, дачный поселок Красково, улица Карла Маркса, дом 63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гарантирует, что в том случае, если к моменту заключения настоящего договора в отношении Имущества будут зарегистрированы обременения в виде запретов или арестов, Продавец самостоятельно и за свой счет предпримет меры для снятия таких обре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2024г. на электронной торговой площадке «РАД», размещенной в сети Интернет на сайте /</w:t>
      </w:r>
      <w:r>
        <w:rPr/>
        <w:t xml:space="preserve"> </w:t>
      </w:r>
      <w:r>
        <w:rPr>
          <w:rFonts w:cs="Times New Roman" w:ascii="Times New Roman" w:hAnsi="Times New Roman"/>
        </w:rPr>
        <w:t>https://lot-online.ru/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передаточный акт, указанный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ринять Имущество в том техническом состоянии, которое имеется на дату передачи, подписав передаточный акт. Все видимые недостатки Имущества Покупателю известны, с их наличием он согласен, такие недостатки Покупателем учтены в условиях настоящего договора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 Все расходы на уплату государственных пошлин, связанных с государственной регистрацией перехода права собственности, относятся на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 руб. 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руб.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Уведомление направляется по адресу электронной почты, указанному в заявке Покупателя на участие в торга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Моск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ДСИРЗ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103773933114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7270950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2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0050, ОБЛАСТЬ МОСКОВСКАЯ, ГОРОД ЛЮБЕРЦЫ, ДАЧНЫЙ ПОСЕЛОК КРАСКОВО УЛИЦА КАРЛА МАРКСА ДОМ 1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чтовый адрес: 620000, г.Екатеринбург, ул.Мамина-Сибиряка, 52, офис 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 № 407028106120106520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"Корпоративный"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4525360, Корр. счет №3010181044525000036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 Ефим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/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6:00Z</dcterms:created>
  <dc:creator>ZERO</dc:creator>
  <dc:description/>
  <cp:keywords/>
  <dc:language>en-US</dc:language>
  <cp:lastModifiedBy>Штефан Надежда Ивановна</cp:lastModifiedBy>
  <dcterms:modified xsi:type="dcterms:W3CDTF">2025-06-05T08:01:00Z</dcterms:modified>
  <cp:revision>3</cp:revision>
  <dc:subject/>
  <dc:title/>
</cp:coreProperties>
</file>