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8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поселение Московский деревня Саларьево, уч 34ю, уч65, уч 88 терминал "Саларьево" (ориентир г. Москва, улица Адмирала Корнилова 61)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KIA OPTIMA, 2018, Идентификационный номер: XWEGW413BJ0006542, принадлежащий Продавцу на праве собственности, что подтверждается Договором купли-продажи № ОВ/Ф-39512-02-01-С-01 от 28.04.2018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ТС отсутствует. Восстановление документов покупатель производит самостоятельно и за свой сче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 849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184 9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 63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 2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 9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 19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 8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 47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 75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7967-268-63-09, эл. почта: fokina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07T08:05:00Z</dcterms:modified>
  <cp:revision>345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