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госьян  Владислав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600872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58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5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ЛЬКСВАГЕН ПОЛО. Год выпуска: 2013. Идентификационный номер (VIN): XW8ZZZ61ZDG053601. Номер кузова (кабины): XW8ZZZ61ZDG053601. Цвет кузова (кабины): ЧЕРНЫЙ. Рабочий объем (см): 1598. Мощность (кВт/л.с.): 77/105.0. Экологический класс: ЧЕТВЁРТЫЙ. Тип транспортного средства: Легковой седан. Автомобиль снят с регистрационного учета. Требуется ремонт элементов ходовой части, замена шланга охлаждающей жидкости. По кузову имеются царапины, сколы на ЛКП, на капоте имеются вмятины. Имущество находится в залоге у АО «Т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5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5.09.2025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8-07T06:24:00Z</dcterms:modified>
  <cp:revision>14</cp:revision>
  <dc:subject/>
  <dc:title>3</dc:title>
</cp:coreProperties>
</file>