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роченцева  Олеся  Васильевна, </w:t>
            </w:r>
          </w:p>
          <w:p>
            <w:pPr>
              <w:pStyle w:val="Normal"/>
              <w:ind w:firstLine="290"/>
              <w:jc w:val="both"/>
              <w:rPr/>
            </w:pPr>
            <w:r>
              <w:rPr>
                <w:sz w:val="28"/>
                <w:szCs w:val="28"/>
                <w:lang w:val="en-US"/>
              </w:rPr>
              <w:t>, ОГРН , ИНН 2617087365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58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3,9 кв.м., кадастровый номер: 26:22:020119:440 и земельный участок, площадь: 500 кв.м., категория земель: Земли населенных пунктов, разрешенное использование: Для садоводства и огородничества, кадастровый номер: 26:22:020119:145, Адрес (местоположение): Ставропольский край, р-н Нефтекумский, г Нефтекумск, садоводческое товарищество "Черемушки", 2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06:08:00Z</dcterms:modified>
  <cp:revision>14</cp:revision>
  <dc:subject/>
  <dc:title>3</dc:title>
</cp:coreProperties>
</file>