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09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олов Мухаммад Рахматулло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5610489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9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3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собственности на земельный участок для индивидуального жилищного строительства, площадь 1080 +/-12, местоположение установлено относительно ориентира, расположенного в границах участка. Почтовый адрес ориентира: Республика Башкортостан, р-н Белорецкий, г. Белорецк, ул. Западная. Кадастровый номер: 02:62:011601:91. Общая долевая собственность. Размер доли – 1/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0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44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47 448.18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40 330.95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3 213.72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6 096.49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18 979.26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1 862.03 руб.) - 0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8-07T06:12:17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96B5E11F745A38E1D236D00D39C88_13</vt:lpwstr>
  </property>
  <property fmtid="{D5CDD505-2E9C-101B-9397-08002B2CF9AE}" pid="3" name="KSOProductBuildVer">
    <vt:lpwstr>1049-12.2.0.22222</vt:lpwstr>
  </property>
</Properties>
</file>