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Белор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лов Мухаммад Рахматулло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30.08.2024 г. (резолютивная часть объявлена 30.08.2024 г.) по делу № А07-15945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олов Мухаммад Рахматулло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5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Хает Кабадианского р-на Респ. Таджи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6-138-548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6104898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509, Республика Башкортостан, г. Белорецк , ул. Ленина д, 33, кв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олова Мухаммада Рахматулло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елор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лов Мухаммад Рахматулло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30.08.2024 г. (резолютивная часть объявлена 30.08.2024 г.) по делу № А07-15945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олов Мухаммад Рахматулло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5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Хает Кабадианского р-на Респ. Таджи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6-138-548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6104898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509, Республика Башкортостан, г. Белорецк , ул. Ленина д, 33, кв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олова Мухаммада Рахматулло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2:00Z</dcterms:created>
  <dc:creator>Алсу</dc:creator>
  <dc:description/>
  <cp:keywords/>
  <dc:language>en-US</dc:language>
  <cp:lastModifiedBy>Алсу</cp:lastModifiedBy>
  <dcterms:modified xsi:type="dcterms:W3CDTF">2025-05-16T08:52:00Z</dcterms:modified>
  <cp:revision>3</cp:revision>
  <dc:subject/>
  <dc:title/>
</cp:coreProperties>
</file>