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09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хамеджанов Равиль Рафаэл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1402248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7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о адресу: Благоварский р- н, с.Языково, ул. Садовая, д.42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1274 +/- 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14:140115:2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8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267 800.4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227 630.34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87 460.28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47 290.22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107 120.16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66 950.10 руб.) - 0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07T06:11:44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525C0B6244F294209F767137881D_13</vt:lpwstr>
  </property>
  <property fmtid="{D5CDD505-2E9C-101B-9397-08002B2CF9AE}" pid="3" name="KSOProductBuildVer">
    <vt:lpwstr>1049-12.2.0.22222</vt:lpwstr>
  </property>
</Properties>
</file>