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Язы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джанов Равиль Рафаэ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09.2024 г. по делу № А07-20778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джанов Равиль Рафаэ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0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627-955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2484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40, Республика Башкортостан, село Языково, ул Революционная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джанова Равиля Рафаэ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Язы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джанов Равиль Рафаэ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09.2024 г. по делу № А07-20778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джанов Равиль Рафаэ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0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627-955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2484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40, Республика Башкортостан, село Языково, ул Революционная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джанова Равиля Рафаэ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1:00Z</dcterms:created>
  <dc:creator>Эльвина Габдулбарова</dc:creator>
  <dc:description/>
  <cp:keywords/>
  <dc:language>en-US</dc:language>
  <cp:lastModifiedBy>Алсу</cp:lastModifiedBy>
  <dcterms:modified xsi:type="dcterms:W3CDTF">2025-06-26T11:41:00Z</dcterms:modified>
  <cp:revision>2</cp:revision>
  <dc:subject/>
  <dc:title/>
</cp:coreProperties>
</file>