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0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8.2025 10:00 - 09.09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Ярулин Дмитрий Викторович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 ОГРН , ИНН 5302003062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1688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решение  от 31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дл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ения личн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собного хозяйств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положение: РФ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городская область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цкое сельское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е, деревн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ьчино, земельны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ок 39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:03:0604001:58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: 1494+/-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дл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ения личн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собного хозяйств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положение: РФ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городская область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цкое сельское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е, деревн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ьчино, земельны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ок 4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:03:0604001:57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: 1498+/-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8.2025 г. и заканчивается 09.09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2 080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33 868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5 в 0:0 (332 080.97 руб.) - 16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5 в 0:0 (282 268.82 руб.) - 2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5 в 0:0 (232 456.67 руб.) - 26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5 в 0:0 (182 644.52 руб.) - 3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5 в 0:0 (132 832.37 руб.) - 0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5 в 0:0 (83 020.22 руб.) - 0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5 в 0:0 (333 868.37 руб.) - 16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5 в 0:0 (283 788.11 руб.) - 2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5 в 0:0 (233 707.85 руб.) - 26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5 в 0:0 (183 627.59 руб.) - 3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5 в 0:0 (133 547.33 руб.) - 0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5 в 0:0 (83 467.07 руб.) - 09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81">
    <w:name w:val="_Style 1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>Алсу</cp:lastModifiedBy>
  <cp:lastPrinted>2010-11-10T19:05:00Z</cp:lastPrinted>
  <dcterms:modified xsi:type="dcterms:W3CDTF">2025-08-07T06:07:07Z</dcterms:modified>
  <cp:revision>14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3E38F94CD4AAE829320456DDB40B8_13</vt:lpwstr>
  </property>
  <property fmtid="{D5CDD505-2E9C-101B-9397-08002B2CF9AE}" pid="3" name="KSOProductBuildVer">
    <vt:lpwstr>1049-12.2.0.22222</vt:lpwstr>
  </property>
</Properties>
</file>