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Валд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улин Дмитр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городской области от 31.05.2024 г. (резолютивная часть объявлена 31.05.2024 г.) по делу № А44-168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улин Дмитр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3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. Короцко, Валдайский р-он, Новгород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913-529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0200306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75400, Новгородская область, г. Валдай, Февральская, 4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улина Дмитр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алд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улин Дмитр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городской области от 31.05.2024 г. (резолютивная часть объявлена 31.05.2024 г.) по делу № А44-168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улин Дмитр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3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. Короцко, Валдайский р-он, Новгород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913-529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0200306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75400, Новгородская область, г. Валдай, Февральская, 4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улина Дмитр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1:00Z</dcterms:created>
  <dc:creator>Алсу</dc:creator>
  <dc:description/>
  <cp:keywords/>
  <dc:language>en-US</dc:language>
  <cp:lastModifiedBy>Алсу</cp:lastModifiedBy>
  <dcterms:modified xsi:type="dcterms:W3CDTF">2025-02-04T09:51:00Z</dcterms:modified>
  <cp:revision>2</cp:revision>
  <dc:subject/>
  <dc:title/>
</cp:coreProperties>
</file>