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26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линина Валерия Юрь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7600019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5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AZDA модель 3 20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. VIN-номер JMZBK14Z581694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26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85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56 5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28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99 5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71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42 5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14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85 5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357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28 5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300 000.00 руб.) - 2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7T06:06:22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0A32933D4E8ABCEAF49AD0611BA5_13</vt:lpwstr>
  </property>
  <property fmtid="{D5CDD505-2E9C-101B-9397-08002B2CF9AE}" pid="3" name="KSOProductBuildVer">
    <vt:lpwstr>1049-12.2.0.22222</vt:lpwstr>
  </property>
</Properties>
</file>