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Михайл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линина Валерия Ю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9.12.2024 г. (резолютивная часть объявлена 09.12.2024 г.) по делу № А07-35524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линина Валерия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2.19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1-162-951 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000195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511, Республика Башкортостан, село Михайловка, ул Коммунистическая, 9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лининой Валерии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Михайл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линина Валерия Ю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9.12.2024 г. (резолютивная часть объявлена 09.12.2024 г.) по делу № А07-35524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линина Валерия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2.19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1-162-951 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000195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511, Республика Башкортостан, село Михайловка, ул Коммунистическая, 9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лининой Валерии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29:00Z</dcterms:created>
  <dc:creator>Алсу</dc:creator>
  <dc:description/>
  <cp:keywords/>
  <dc:language>en-US</dc:language>
  <cp:lastModifiedBy>Алсу</cp:lastModifiedBy>
  <dcterms:modified xsi:type="dcterms:W3CDTF">2025-05-14T05:29:00Z</dcterms:modified>
  <cp:revision>2</cp:revision>
  <dc:subject/>
  <dc:title/>
</cp:coreProperties>
</file>