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арова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11582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28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VO XC70. АКПП. Идентификационный номер (VIN): YV1BZ8156F1222017. Категория ТС: В. Год выпуска: 2015. Модель, номер двигателя: D5244T12 1542590. Номер кузова: YV1BZ8156F1222017. Цвет: жемчужно-белый. Мощность двигателя, л.с. (кВт): 181 (133). Рабочий объем двигателя, куб.см.: 2400. Тип двигателя: дизельный. Экологический класс: пятый. Разрешенная максимальная масса, кг.: 2400. Масса без нагрузки, кг.: 1799. ПТС: 78УУ714231. Свидетельство о регистрации ТС: 9963873190. Имущество в залоге АО «ТБанк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2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2.09.2025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7T03:48:00Z</dcterms:modified>
  <cp:revision>14</cp:revision>
  <dc:subject/>
  <dc:title>3</dc:title>
</cp:coreProperties>
</file>