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ломано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6782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0167, Московская обл., г. Раменское, д. Старниково, ул. тер. ДП Клеверная Дымка, д. 2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8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НИССАН X-TRAIL. АКПП. Идентификационный номер (VIN): Z8NTBNT31DS083921. Год выпуска: 2013. Номер кузова: Z8NTBNT31DS083921. Модель, номер двигателя: MR20 208247W. Цвет: серый. Мощность двигателя, л.с. (кВт): 141 (104). Рабочий объем двигателя, куб.см.: 1997. Тип двигателя: бензиновый на бензине. Экологический класс: четвертый. Разрешенная максимальная масса, кг.: 2050. Масса без нагрузки, кг.: 1630. Дубликат ПТС: 39УО937520. Свидетельство о регистрации ТС: 9947548478. Требуется замена крестовины в рулевой колонке. Не работает кондиционер. Водительская дверь не закрывается на сигнализацию. Имущество в залоге АО «Т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НИССАН X-TRAIL. АКПП. Идентификационный номер (VIN): Z8NTBNT31DS083921. Год выпуска: 2013. Номер кузова: Z8NTBNT31DS083921. Модель, номер двигателя: MR20 208247W. Цвет: серый. Мощность двигателя, л.с. (кВт): 141 (104). Рабочий объем двигателя, куб.см.: 1997. Тип двигателя: бензиновый на бензине. Экологический класс: четвертый. Разрешенная максимальная масса, кг.: 2050. Масса без нагрузки, кг.: 1630. Дубликат ПТС: 39УО937520. Свидетельство о регистрации ТС: 9947548478. Требуется замена крестовины в рулевой колонке. Не работает кондиционер. Водительская дверь не закрывается на сигнализацию. Имущество в залоге АО «Т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7T03:49:00Z</dcterms:modified>
  <cp:revision>14</cp:revision>
  <dc:subject/>
  <dc:title>3</dc:title>
</cp:coreProperties>
</file>