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00:00 - 29.1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вдюе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2066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8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06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PASSAT. Идентификационный номер (VIN): XW8ZZZ3CZ9G006290. Категория ТС: В. Год выпуска: 2009. Номер кузова: XW8ZZZ3CZ9G006290. Модель, номер двигателя: BSE 808186. Цвет кузова: серый. Мощность двигателя, л.с. (кВт): 102 (75). Рабочий объем двигателя, куб.см.: 1595. Экологический класс: четвертый. Разрешенная максимальная масса, кг.: 1950. Масса без нагрузки, кг.: 1343. ПТС: 40МУ884558. Свидетельство о регистрации ТС: 9959485293. На кузове имеются сколы, вмятины, потертости. Имеется расход масла. Требуется замена моторчиков ручника, тормозных колодок, сервопривода печки, сцепления. Требуется ремонт системы вентиляции картерных газов, ремонт дросселя. Имущество в залоге Общество с ограниченной ответственностью «Драйв Клик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9.1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9.1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41 945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419 847.75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97 750.5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75 653.25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53 556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331 458.75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309 361.5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87 264.25 руб.) - 1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265 167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 в 0:0 (243 069.75 руб.) - 31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5 в 0:0 (220 972.50 руб.) - 08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198 875.25 руб.) - 1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5 в 0:0 (176 778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5 в 0:0 (154 680.75 руб.) - 0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5 в 0:0 (132 583.50 руб.) - 11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5 в 0:0 (110 486.25 руб.) - 1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88 389.00 руб.) - 29.1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7T03:49:00Z</dcterms:modified>
  <cp:revision>14</cp:revision>
  <dc:subject/>
  <dc:title>3</dc:title>
</cp:coreProperties>
</file>