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00:00 - 07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иченко Алё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11459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4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45.20 кв.м., расположенная по адресу: Самарская область, г. Новокуйбышевск, ул. Калинина, д. 3б, кв. 79. Кадастровый номер: 63:04:0202065:1296. Номер государственной регистрации: 63:04:0202065:1296-63/465/2023-5. Имущество в залоге ПАО «Сбербанк Росс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07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7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 394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 274 3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 154 6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 034 9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915 200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 795 5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 675 800.00 руб.) - 0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7T03:50:00Z</dcterms:modified>
  <cp:revision>14</cp:revision>
  <dc:subject/>
  <dc:title>3</dc:title>
</cp:coreProperties>
</file>