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5 14:00 - 06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иев Айрат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80360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19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1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Республика Башкортостан, р-н. Чишминский, с/с. Аровский, с. Кляшево, ул. Мира, д. 49, площадь 1499 кв. м., собственность, кадастровый номер 02:52:020914:2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06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10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442 000.00 руб.) - 1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397 800.00 руб.) - 1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353 600.00 руб.) - 1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309 400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265 20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221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176 8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132 600.00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 в 0:0 (88 40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44 200.00 руб.) - 06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 предложение заключить договор купли-продажи имущества победителю торгов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0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5-08-07T04:08:00Z</dcterms:modified>
  <cp:revision>2</cp:revision>
  <dc:subject/>
  <dc:title>3</dc:title>
</cp:coreProperties>
</file>