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00:00 - 21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Григо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401665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67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600.00 кв.м., Местоположение установлено относительно ориентира, расположенного в границах участка. Почтовый адрес ориентира: Самарская обл., г. Самара, Куйбышевский р-н, по линии 6, № 1 а. Категория земель: земли населенных пунктов. Вид разрешенного использования: для сад. дачн. уч-ка. Кадастровый номер: 63:01:0415006: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государственной регистрации: 63-63/001-63/001/705/2015-7543/2. Имущество находится в залоге у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1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 302 21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 209 195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 116 18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 023 165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930 150.00 руб.) - 2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6T10:02:00Z</dcterms:modified>
  <cp:revision>14</cp:revision>
  <dc:subject/>
  <dc:title>3</dc:title>
</cp:coreProperties>
</file>