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шкин  Алекс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4045200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№ А43-1351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4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SsangYong Kyron II , год изготовления: 2012, VIN: Z8US0C1KSD0033079 - начальная стоимость 90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5 г. и заканчивается 12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6T11:53:00Z</dcterms:modified>
  <cp:revision>14</cp:revision>
  <dc:subject/>
  <dc:title>3</dc:title>
</cp:coreProperties>
</file>