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лышева Ольга Ренатовна, </w:t>
            </w:r>
          </w:p>
          <w:p>
            <w:pPr>
              <w:pStyle w:val="Normal"/>
              <w:ind w:firstLine="290"/>
              <w:jc w:val="both"/>
              <w:rPr/>
            </w:pPr>
            <w:r>
              <w:rPr>
                <w:sz w:val="28"/>
                <w:szCs w:val="28"/>
                <w:lang w:val="en-US"/>
              </w:rPr>
              <w:t>, ОГРН , ИНН 3017249913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83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34,4 кв.м., кадастровый номер: 30:05:200101:1931 и 1/5 доля в праве на земельный участок, площадь: 701 кв.м., категория земель: Земли населенных пунктов, разрешенное использование: Под индивидуальное жилищное строительство, кадастровый номер: 30:05:200104:100, Адрес (местоположение): Астраханская область, р-н Камызякский, п Кировский, ул Чкалова, д 1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10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 072.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53.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11:50:00Z</dcterms:modified>
  <cp:revision>14</cp:revision>
  <dc:subject/>
  <dc:title>3</dc:title>
</cp:coreProperties>
</file>