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шенко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0300504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ирова Татьяна Атах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Ассоциация арбитражных управляющих "Парите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1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 общей площадью 36 кв.м, расположенная по адресу: Новгородская область, г. Великий Новгород, ул. Московская, д.12, кв. 89, кадастровый номер: 53:23:7201001:6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9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https://lot-online.ru//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 в форме электронного сообщения, подписанного квалифицированной электронной подписью заявителя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, указанный в настояще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 лота. Задаток должен быть внесен заявителем в срок, обеспечивающий его поступление на счет, указанный в настоящем сообщении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 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по следующим реквизитам: Никишенко Светлана Викторовна, ИНН 530300504611, р/с 40817810850203310801 в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считается участник, предложи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на сайте ЭТП 10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аукциона или с единственным участником в течение пяти дней с даты подписания организатором торгов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-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ирова Татьяна Атах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211801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еликий Новгород, Старорусский б-р, д 1, кв 75, тел. +79517245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10:12:00Z</dcterms:modified>
  <cp:revision>14</cp:revision>
  <dc:subject/>
  <dc:title>3</dc:title>
</cp:coreProperties>
</file>