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1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рару  Марин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30704412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№ А53-1465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0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и на Жилой дом, площадь 55,5 кв.м., адрес (местонахождение): Россия, обл Ростовская, р-н Куйбышевский, с Миллерово, ул Бойченко, дом 4, кадастровый (условный) номер: 61:19:0040101:1369 Находится в долевой собственности, размер доли: 1/4 на Земельном участке, Кадастровый номер: 61:19:0040101:423, Виды разрешенного использования объекта недвижимости: Для ведения личного подсобного хозяйства, Местоположение установлено относительно ориентира, расположенного в границах участка. Почтовый адрес ориентира: Ростовская обл., р-н Куйбышевский, с. Миллерово, ул. Бойченко, 4, Площадь: 3233 +/- 20, вид права, доля в праве: Общая долевая собственность - начальная стоимость 450 000 рублей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5 г. и заканчивается 12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6T12:27:00Z</dcterms:modified>
  <cp:revision>14</cp:revision>
  <dc:subject/>
  <dc:title>3</dc:title>
</cp:coreProperties>
</file>